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太阳能杀虫灯参数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</w:rPr>
        <w:t>​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　　赛兰杀虫灯杀虫种类广，可诱杀多种蔬菜害虫，如斜纹夜蛾，甜菜夜蛾、银纹夜蛾、烟青虫、黄条跳甲，蝼蛄等。该灯的杀虫机理是运用光、波、色、味四种诱杀方式杀灭害虫。近距离用光，远距离用波，加以黄色外壳和味，引诱害虫飞蛾扑灯，外配以频振高压电网触杀。在杀虫灯下套一只袋子，内装少量挥发性农药，可对少量未击毖的蛾子熏杀，从而达到杀灭成虫、降低田间产卵量、减少害虫基数、控制害虫危害蔬菜的目的。一般在</w:t>
      </w:r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</w:rPr>
        <w:t>4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月中旬装灯，</w:t>
      </w:r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</w:rPr>
        <w:t>10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月撤灯，每日</w:t>
      </w:r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</w:rPr>
        <w:t>21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点开灯，次日凌晨</w:t>
      </w:r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</w:rPr>
        <w:t>4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点闭灯。有光控系统的灯能根据自然光的亮度自动开关。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FF0000"/>
          <w:sz w:val="24"/>
          <w:szCs w:val="24"/>
          <w:shd w:fill="FFFFFF" w:val="clear"/>
        </w:rPr>
        <w:t>　　政府招标产品，厂家直供，完善的售后服务，为投标合作伙伴提供一对一的技术支持。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 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　　规格参数：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　　</w:t>
      </w:r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</w:rPr>
        <w:t>1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、符合</w:t>
      </w:r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</w:rPr>
        <w:t>GB/T 24689.2-2009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植物保护机械 频振式杀虫灯标准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　　</w:t>
      </w:r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</w:rPr>
        <w:t>2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、频振诱控技术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　　</w:t>
      </w:r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</w:rPr>
        <w:t>3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、诱集光源：能配置不同波长的诱集光源频振灯管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　　</w:t>
      </w:r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</w:rPr>
        <w:t>4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、灯管功率</w:t>
      </w:r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</w:rPr>
        <w:t>15W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　　</w:t>
      </w:r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</w:rPr>
        <w:t>5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、功率：≤</w:t>
      </w:r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</w:rPr>
        <w:t>35W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　　</w:t>
      </w:r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</w:rPr>
        <w:t>6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、工作电压：</w:t>
      </w:r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</w:rPr>
        <w:t>DC12V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　　</w:t>
      </w:r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</w:rPr>
        <w:t>7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、灯体高度：</w:t>
      </w:r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</w:rPr>
        <w:t>2000mm-3000mm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　　</w:t>
      </w:r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</w:rPr>
        <w:t>8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、设计寿命：</w:t>
      </w:r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</w:rPr>
        <w:t>15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年</w:t>
      </w:r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灯管和蓄电池除外</w:t>
      </w:r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</w:rPr>
        <w:t>)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　　</w:t>
      </w:r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</w:rPr>
        <w:t>9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、太阳能电池板功率</w:t>
      </w:r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</w:rPr>
        <w:t>:≥40Wp(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必须出具检验报告</w:t>
      </w:r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</w:rPr>
        <w:t>)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　　</w:t>
      </w:r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</w:rPr>
        <w:t>10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、蓄电池：</w:t>
      </w:r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</w:rPr>
        <w:t>DC12V 24Ah/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免维护</w:t>
      </w:r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每天工作</w:t>
      </w:r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</w:rPr>
        <w:t>6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小时，连续三天阴雨天气可正常工作</w:t>
      </w:r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</w:rPr>
        <w:t>)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 xml:space="preserve">　　规格： </w:t>
      </w:r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</w:rPr>
        <w:t xml:space="preserve">165mm×125mm×175mm 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重量：≥</w:t>
      </w:r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</w:rPr>
        <w:t>8Kg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　　</w:t>
      </w:r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</w:rPr>
        <w:t>11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、灯管启动时间：≤</w:t>
      </w:r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</w:rPr>
        <w:t>5s(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出具检验报告</w:t>
      </w:r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</w:rPr>
        <w:t>)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　　</w:t>
      </w:r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</w:rPr>
        <w:t>12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、诱集害虫撞击面积：≥</w:t>
      </w:r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</w:rPr>
        <w:t>0.15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㎡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　　</w:t>
      </w:r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</w:rPr>
        <w:t>13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、基座尺寸：</w:t>
      </w:r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</w:rPr>
        <w:t>240mm×240mm×220mm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　　</w:t>
      </w:r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</w:rPr>
        <w:t>14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、接虫方式：旋转卡槽接虫盒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　　</w:t>
      </w:r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</w:rPr>
        <w:t>15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、电网电压：≥</w:t>
      </w:r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</w:rPr>
        <w:t>2300V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　　</w:t>
      </w:r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</w:rPr>
        <w:t>16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、高压电网具有安全保护措施</w:t>
      </w:r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出具检验报告</w:t>
      </w:r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</w:rPr>
        <w:t>)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　　</w:t>
      </w:r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</w:rPr>
        <w:t>17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、电网采用竖式机构排列，不锈钢高压网丝直径</w:t>
      </w:r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</w:rPr>
        <w:t>2mm(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出具检验报告</w:t>
      </w:r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</w:rPr>
        <w:t>)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　　</w:t>
      </w:r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</w:rPr>
        <w:t>18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、网间距可根据不同靶标害虫进行选择</w:t>
      </w:r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一般≤</w:t>
      </w:r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</w:rPr>
        <w:t>10mm)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　　</w:t>
      </w:r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</w:rPr>
        <w:t>19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、绝缘柱：瞬间耐高温，耐腐蚀、耐高压性能，雨天高压电网连续拉弧</w:t>
      </w:r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</w:rPr>
        <w:t>30min,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绝缘柱无炭化现象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　　</w:t>
      </w:r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</w:rPr>
        <w:t>20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、主体结构采用不锈钢材料，符合</w:t>
      </w:r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</w:rPr>
        <w:t>GB/T4237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　　</w:t>
      </w:r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</w:rPr>
        <w:t>21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、可增设时间段控制：根据靶标害虫生活习性规律，可设定</w:t>
      </w:r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</w:rPr>
        <w:t>10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个时间段。</w:t>
      </w:r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以小时为单位</w:t>
      </w:r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</w:rPr>
        <w:t>)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　　</w:t>
      </w:r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</w:rPr>
        <w:t>22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、雨天自动保护：当湿度</w:t>
      </w:r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</w:rPr>
        <w:t>&gt;95%RH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，灯具进入自动保护状态停止工作，当湿度≤</w:t>
      </w:r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</w:rPr>
        <w:t>95%RH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时，自动恢复工作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　　</w:t>
      </w:r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</w:rPr>
        <w:t>23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、单灯控制半径：不小于</w:t>
      </w:r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</w:rPr>
        <w:t>80m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　　</w:t>
      </w:r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</w:rPr>
        <w:t>24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、根据昼夜光照度智能控制充放电及开关灯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　　</w:t>
      </w:r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</w:rPr>
        <w:t xml:space="preserve">* 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仅供参考，详细参数请来电咨询。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rPr/>
      </w:pP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　　本产品信息由</w:t>
      </w:r>
      <w:hyperlink r:id="rId2" w:tgtFrame="_self">
        <w:r>
          <w:rPr>
            <w:rStyle w:val="InternetLink"/>
            <w:rFonts w:ascii="微软雅黑" w:hAnsi="微软雅黑" w:cs="微软雅黑" w:eastAsia="微软雅黑"/>
            <w:sz w:val="21"/>
            <w:szCs w:val="21"/>
            <w:shd w:fill="FFFFFF" w:val="clear"/>
          </w:rPr>
          <w:t>太阳能杀虫灯</w:t>
        </w:r>
      </w:hyperlink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</w:rPr>
        <w:t>,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虫情测报灯</w:t>
      </w:r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</w:rPr>
        <w:t>,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风吸式太阳能杀虫灯</w:t>
      </w:r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</w:rPr>
        <w:t>,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松材线虫快速分离器</w:t>
      </w:r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</w:rPr>
        <w:t>,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频振式太阳能杀虫灯</w:t>
      </w:r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</w:rPr>
        <w:t>,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频振式杀虫灯</w:t>
      </w:r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</w:rPr>
        <w:t>,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测报工具箱</w:t>
      </w:r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</w:rPr>
        <w:t>,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设备生产厂家电话</w:t>
      </w:r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</w:rPr>
        <w:t>4006050607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河南赛兰仪器设备制造有限公司收集整理，本公司产品为政府招标产品，厂家直供，完善的售后服务，为投标合作伙伴提供一对一的技术支持，欢迎更多合作伙伴咨询洽谈</w:t>
      </w:r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</w:rPr>
        <w:t>!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更多详情请登录赛兰公司官网查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232" w:hanging="0"/>
      <w:jc w:val="left"/>
      <w:outlineLvl w:val="0"/>
    </w:pPr>
    <w:rPr>
      <w:rFonts w:ascii="Times New Roman" w:hAnsi="Times New Roman" w:eastAsia="宋体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jc w:val="center"/>
      <w:outlineLvl w:val="1"/>
    </w:pPr>
    <w:rPr>
      <w:rFonts w:ascii="Arial" w:hAnsi="Arial" w:eastAsia="宋体" w:cs="Times New Roman"/>
      <w:b/>
      <w:bCs/>
      <w:sz w:val="28"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Arial" w:hAnsi="Arial" w:eastAsia="宋体" w:cs="Times New Roman"/>
      <w:b/>
      <w:bCs/>
      <w:sz w:val="28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left"/>
      <w:outlineLvl w:val="1"/>
    </w:pPr>
    <w:rPr>
      <w:rFonts w:ascii="Arial" w:hAnsi="Arial" w:eastAsia="宋体" w:cs="Arial"/>
      <w:bCs/>
      <w:kern w:val="2"/>
      <w:sz w:val="24"/>
      <w:szCs w:val="32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样式1"/>
    <w:basedOn w:val="Normal"/>
    <w:qFormat/>
    <w:pPr/>
    <w:rPr>
      <w:rFonts w:ascii="Calibri" w:hAnsi="Calibri" w:eastAsia="宋体" w:cs="Calibri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yqb.com/lm1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0:51:00Z</dcterms:created>
  <dc:creator>Administrator</dc:creator>
  <dc:description/>
  <dc:language>en-US</dc:language>
  <cp:lastModifiedBy>拾荒者</cp:lastModifiedBy>
  <dcterms:modified xsi:type="dcterms:W3CDTF">2022-10-10T06:58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EA33FC9BE849188D465D76924AA0A7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